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SUPPORTED BY THE AAPT </w:t>
      </w:r>
      <w:r>
        <w:rPr>
          <w:sz w:val="32"/>
        </w:rPr>
        <w:drawing>
          <wp:inline distT="0" distB="0" distL="0" distR="0">
            <wp:extent cx="145034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ensic Investigation Conferenc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aturday 28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Jun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Return form to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areth.dineen@candi.ac.uk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</w:rPr>
        <w:t>Location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Centre for Applied Science, City &amp; Islington College, </w:t>
      </w:r>
      <w:r>
        <w:rPr>
          <w:rFonts w:cs="Calibri" w:ascii="Calibri" w:hAnsi="Calibri"/>
          <w:bCs/>
          <w:sz w:val="22"/>
          <w:szCs w:val="22"/>
          <w:lang w:val="en"/>
        </w:rPr>
        <w:t>Angel, 311-321 Goswell Road, London, EC1V 7D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"/>
        </w:rPr>
      </w:pPr>
      <w:r>
        <w:rPr>
          <w:rFonts w:cs="Calibri" w:ascii="Calibri" w:hAnsi="Calibri"/>
          <w:bCs/>
          <w:sz w:val="22"/>
          <w:szCs w:val="22"/>
          <w:lang w:val="en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candi.ac.uk/higher-education/all-courses/forensic-investigation-foundation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tion and coffee from 09:00 to 10:00, with case studies running throughout the morning until 13:00, where refreshments and lunch will be provided.  Case study lectures will resume at 14:00 and conclude at 16:00. </w:t>
      </w:r>
      <w:r>
        <w:rPr>
          <w:rFonts w:cs="Calibri" w:ascii="Calibri" w:hAnsi="Calibri"/>
          <w:b/>
        </w:rPr>
        <w:t>AAPT CPD CREDITS =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ersonal Detail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act Details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eth.dineen@candi.ac.uk" TargetMode="External"/><Relationship Id="rId4" Type="http://schemas.openxmlformats.org/officeDocument/2006/relationships/hyperlink" Target="http://www.candi.ac.uk/higher-education/all-courses/forensic-investigation-found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7:00Z</dcterms:created>
  <dc:creator>danny plaster</dc:creator>
  <dc:description/>
  <cp:keywords/>
  <dc:language>en-US</dc:language>
  <cp:lastModifiedBy>Christian Burt</cp:lastModifiedBy>
  <cp:lastPrinted>2014-01-09T15:32:00Z</cp:lastPrinted>
  <dcterms:modified xsi:type="dcterms:W3CDTF">2014-05-23T09:17:00Z</dcterms:modified>
  <cp:revision>3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