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tudy Day for the RSPH Diploma</w:t>
      </w:r>
    </w:p>
    <w:p>
      <w:pPr>
        <w:pStyle w:val="Heading1"/>
        <w:rPr>
          <w:sz w:val="24"/>
        </w:rPr>
      </w:pPr>
      <w:r>
        <w:rPr>
          <w:sz w:val="24"/>
        </w:rPr>
        <w:t>Fri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5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am-4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make cheques payable to AAPT and return with this form to: </w:t>
      </w:r>
    </w:p>
    <w:p>
      <w:pPr>
        <w:pStyle w:val="Normal"/>
        <w:rPr/>
      </w:pPr>
      <w:r>
        <w:rPr/>
        <w:t>Christian Burt, AAPT, 12 Coldbath Square LONDON EC1R 5H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AAPT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n-Memb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T Members: £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embers £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Please reference your BACS payment D0315 +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5-02-05T09:49:00Z</dcterms:modified>
  <cp:revision>21</cp:revision>
  <dc:subject/>
  <dc:title>REGISTRATION FORM FOR AAPT (UK) INAUGURAL CONFERENCE AND AGM</dc:title>
</cp:coreProperties>
</file>