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4114"/>
        <w:gridCol w:w="1683"/>
        <w:gridCol w:w="2244"/>
        <w:gridCol w:w="2057"/>
      </w:tblGrid>
      <w:tr>
        <w:trPr>
          <w:trHeight w:val="68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Name of SHA and/or Trust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Name of Hospital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Job Titl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Qualifications hel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aysca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Band/Pay poi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E.G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nior AP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ploma in Anatomical Pathology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f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/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Name of LA/Employer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Name of Mortuary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Job Titl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Qualifications hel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aysca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Band/Pay poi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E.G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nior AP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ploma in Anatomical Pathology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J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le 5 scp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AAPT /MSC Query 2009/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1:00Z</dcterms:created>
  <dc:creator>galli</dc:creator>
  <dc:description/>
  <cp:keywords/>
  <dc:language>en-US</dc:language>
  <cp:lastModifiedBy>Administrator</cp:lastModifiedBy>
  <dcterms:modified xsi:type="dcterms:W3CDTF">2010-01-18T09:51:00Z</dcterms:modified>
  <cp:revision>2</cp:revision>
  <dc:subject/>
  <dc:title>Name of SHA and/or Trust</dc:title>
</cp:coreProperties>
</file>