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4941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ndon &amp; South East Regional AAPT Network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cture evening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5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August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ed by Steve Burr &amp; Francesca Benson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turn form to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teven.burr@nhs.net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or fax </w:t>
      </w:r>
      <w:r>
        <w:rPr>
          <w:rFonts w:cs="Calibri" w:ascii="Calibri" w:hAnsi="Calibri"/>
          <w:i/>
          <w:iCs/>
          <w:lang w:val="en-US"/>
        </w:rPr>
        <w:t>01843 23447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Lecture Theatre, Queen Elizabeth, The Queen Mother Hospital, St Peters Road, Margate, CT1 4AN</w:t>
      </w:r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ekhuft.nhs.uk/patients-and-visitors/queen-elizabeth-the-queen-mother-hospital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ce at the hospital use the St Peters road entrance, turn left, follow the corridor to the Ramsgate Road entrance then take the right hand corridor for the Spencer Wing/Education cent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-18.30</w:t>
        <w:tab/>
        <w:tab/>
        <w:t>Regis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-19.15 </w:t>
        <w:tab/>
        <w:tab/>
      </w:r>
      <w:r>
        <w:rPr>
          <w:rFonts w:cs="Calibri" w:ascii="Calibri" w:hAnsi="Calibri"/>
          <w:b/>
          <w:sz w:val="22"/>
          <w:szCs w:val="22"/>
        </w:rPr>
        <w:t>The Life of a Coron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i/>
          <w:sz w:val="22"/>
          <w:szCs w:val="22"/>
        </w:rPr>
        <w:t>Richard Sturt, OBE, MSTJ, DCL, MA, FRSA Retired Coroner for the East Kent distri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15-19.30  </w:t>
        <w:tab/>
        <w:tab/>
        <w:t>Q&amp;A followed by a bre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0-20.15</w:t>
        <w:tab/>
        <w:tab/>
      </w:r>
      <w:r>
        <w:rPr>
          <w:rFonts w:cs="Calibri" w:ascii="Calibri" w:hAnsi="Calibri"/>
          <w:b/>
          <w:sz w:val="22"/>
          <w:szCs w:val="22"/>
        </w:rPr>
        <w:t>Open Wide! The Work of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ensic Odontologis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Dr Jane Reece, Odontolog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15-20.30 </w:t>
        <w:tab/>
        <w:tab/>
        <w:t>Q&amp;A followed by collection of CPD Certificates and clo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ersonal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n.burr@nhs.net" TargetMode="External"/><Relationship Id="rId4" Type="http://schemas.openxmlformats.org/officeDocument/2006/relationships/hyperlink" Target="http://www.ekhuft.nhs.uk/patients-and-visitors/queen-elizabeth-the-queen-mother-hospit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8:00Z</dcterms:created>
  <dc:creator>danny plaster</dc:creator>
  <dc:description/>
  <dc:language>en-US</dc:language>
  <cp:lastModifiedBy>Christian Burt</cp:lastModifiedBy>
  <cp:lastPrinted>2014-01-09T15:32:00Z</cp:lastPrinted>
  <dcterms:modified xsi:type="dcterms:W3CDTF">2016-07-11T10:08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