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Tees &amp; Hartlepool NHS 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PH Level 3 Diploma APT Timetable 2018 /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15"/>
        <w:gridCol w:w="2375"/>
        <w:gridCol w:w="201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registr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 February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APT Level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kills &amp; Portfolio 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in the mort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y and infection control for anatomical pathology technologis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4th May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 and administration of mortuary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effective communication for anatomical pathology technologist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evidence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– Health &amp; Safety Exam – 1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in of 2 x H&amp;S assignments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anatomy and physiology for anatomical pathology technologists – Part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evidence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– Microbiology Exam – 1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in of infection control assignmen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&amp;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PT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anatomy and physiology for anatomical pathology technologists – Par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tfolio evidence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September - A&amp;P part 1 exam – 1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in of communication assignmen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&amp;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 APT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it APT3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modu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post mortem exa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and operation of a mortu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repare for post mortem exa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am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ewing of the decea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tfolio evidenc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November – A&amp;P part 2 exam – 1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in of Administration &amp; Governance assig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– Meet &amp; Greet external assessors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8  – April 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Portfolio Building for competence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/  May 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 APT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PT3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Units – external assessor visits to local departmen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/ September 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 of evidence portfolio to Centre – Internal Ver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PH – Submission of all results / feedback for external ver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sults from RSP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965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NTH_MORT_LEVEL3DIP_002  </w:t>
      <w:tab/>
      <w:tab/>
      <w:t>In Use From 2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34:00Z</dcterms:created>
  <dc:creator>mlancaster</dc:creator>
  <dc:description/>
  <dc:language>en-US</dc:language>
  <cp:lastModifiedBy>Lancaster Michelle (RVW) Pathology</cp:lastModifiedBy>
  <cp:lastPrinted>2014-01-13T12:10:00Z</cp:lastPrinted>
  <dcterms:modified xsi:type="dcterms:W3CDTF">2017-05-24T16:34:00Z</dcterms:modified>
  <cp:revision>2</cp:revision>
  <dc:subject/>
  <dc:title>Level 3 Diploma APT Timetable 2014 / 2015</dc:title>
</cp:coreProperties>
</file>