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 Tees &amp; Hartlepool NHS 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3 Diploma APT Timetable 2014 /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e registra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PT3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PT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APT Level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udy Skills &amp; Portfolio Introduc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in the mortu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ology and infection control for anatomical pathology technologi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PT3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PT3.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essment (Examination / assignment) of 3.3 &amp; 3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nce and administration of mortuary pract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les of effective communication for anatomic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r Portfolio evidence 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PT3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(Examination / assignment) of 3.2 &amp; 3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anatomy and physiology for anatomical pathology technologi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r Portfolio evidence 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PT3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(Examination / assignment)  - learning to date of 3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anatomy and physiology for anatomical pathology technologi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r Portfolio evidence 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November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Unit APT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PT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PT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PT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nit APT3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essment (Examination / assignment)- learning to date of 3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competency modul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with post mortem examin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and operation of a mortu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repare for post mortem examin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Team wor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ewing of the decea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r Portfolio evidence 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re-sits and resubmission of assign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2014 – March 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Portfolio Building for competence uni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re-sits and resubmission of assignments – dates to be confirmed if requi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, April &amp; May 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Unit APT3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PT3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PT3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PT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Unit APT3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y Units – external assessor visits to local depart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ssion of evidence portfolio to RS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965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NTH_MORT_LEVEL3DIP_002  </w:t>
      <w:tab/>
      <w:tab/>
      <w:t>In Use From 21.01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9:00Z</dcterms:created>
  <dc:creator>mlancaster</dc:creator>
  <dc:description/>
  <cp:keywords/>
  <dc:language>en-US</dc:language>
  <cp:lastModifiedBy>Christian Burt</cp:lastModifiedBy>
  <cp:lastPrinted>2014-01-13T12:10:00Z</cp:lastPrinted>
  <dcterms:modified xsi:type="dcterms:W3CDTF">2014-01-22T14:09:00Z</dcterms:modified>
  <cp:revision>2</cp:revision>
  <dc:subject/>
  <dc:title>Level 3 Diploma APT Timetable 2014 /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5407756</vt:r8>
  </property>
  <property fmtid="{D5CDD505-2E9C-101B-9397-08002B2CF9AE}" pid="3" name="_AuthorEmail">
    <vt:lpwstr>Michelle.Lancaster@nth.nhs.uk</vt:lpwstr>
  </property>
  <property fmtid="{D5CDD505-2E9C-101B-9397-08002B2CF9AE}" pid="4" name="_AuthorEmailDisplayName">
    <vt:lpwstr>Lancaster Michelle (RVW) Pathology</vt:lpwstr>
  </property>
  <property fmtid="{D5CDD505-2E9C-101B-9397-08002B2CF9AE}" pid="5" name="_EmailSubject">
    <vt:lpwstr>Level 3 Diploma APT - North Tees &amp; Hartlepool NHS FT</vt:lpwstr>
  </property>
  <property fmtid="{D5CDD505-2E9C-101B-9397-08002B2CF9AE}" pid="6" name="_ReviewingToolsShownOnce">
    <vt:lpwstr/>
  </property>
</Properties>
</file>