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8" w:type="dxa"/>
        <w:jc w:val="left"/>
        <w:tblInd w:w="-365" w:type="dxa"/>
        <w:tblLayout w:type="fixed"/>
        <w:tblCellMar>
          <w:top w:w="0" w:type="dxa"/>
          <w:left w:w="108" w:type="dxa"/>
          <w:bottom w:w="0" w:type="dxa"/>
          <w:right w:w="108" w:type="dxa"/>
        </w:tblCellMar>
      </w:tblPr>
      <w:tblGrid>
        <w:gridCol w:w="2713"/>
        <w:gridCol w:w="11905"/>
      </w:tblGrid>
      <w:tr>
        <w:trPr>
          <w:trHeight w:val="52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rPr>
              <w:t>License No</w:t>
            </w:r>
            <w:r>
              <w:rPr>
                <w:rFonts w:cs="Tahoma" w:ascii="Tahoma" w:hAnsi="Tahoma"/>
                <w:color w:val="0000FF"/>
              </w:rPr>
              <w:t>.</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Good Practice Comments</w:t>
            </w:r>
          </w:p>
        </w:tc>
      </w:tr>
      <w:tr>
        <w:trPr>
          <w:trHeight w:val="26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446</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clean and well-kept facility</w:t>
            </w:r>
          </w:p>
        </w:tc>
      </w:tr>
      <w:tr>
        <w:trPr>
          <w:trHeight w:val="26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rtuary and bereavement are a combined service; staff work closely and are dedicated</w:t>
            </w:r>
          </w:p>
        </w:tc>
      </w:tr>
      <w:tr>
        <w:trPr>
          <w:trHeight w:val="26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 attends daily mortuary meeting and a formal weekly meeting; minute recorded</w:t>
            </w:r>
          </w:p>
        </w:tc>
      </w:tr>
      <w:tr>
        <w:trPr>
          <w:trHeight w:val="26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r guideline for staff following a hospital death; roles and responsibilities</w:t>
            </w:r>
          </w:p>
        </w:tc>
      </w:tr>
      <w:tr>
        <w:trPr>
          <w:trHeight w:val="26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ffective contingency arrangement for mortuary capacity in the body store</w:t>
            </w:r>
          </w:p>
        </w:tc>
      </w:tr>
      <w:tr>
        <w:trPr>
          <w:trHeight w:val="26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isible signage for same/similar name, high risk &amp; pacemaker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amp;E department has a clear flow chart for SUDI cases; dedicated equipment box</w:t>
            </w:r>
          </w:p>
        </w:tc>
      </w:tr>
      <w:tr>
        <w:trPr>
          <w:trHeight w:val="26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thology department; clear visual markers t indicate number of blocks and slides created after Post Mortem</w:t>
            </w:r>
          </w:p>
        </w:tc>
      </w:tr>
      <w:tr>
        <w:trPr>
          <w:trHeight w:val="26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46</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bust audit trail of deceased from admission to release</w:t>
            </w:r>
          </w:p>
        </w:tc>
      </w:tr>
      <w:tr>
        <w:trPr>
          <w:trHeight w:val="26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bust ‘chain of custody’ for all tissue samples retained following post mortem including transfer to another facility</w:t>
            </w:r>
          </w:p>
        </w:tc>
      </w:tr>
      <w:tr>
        <w:trPr>
          <w:trHeight w:val="26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idge plan for daily patient checks</w:t>
            </w:r>
          </w:p>
        </w:tc>
      </w:tr>
      <w:tr>
        <w:trPr>
          <w:trHeight w:val="26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arterly checks for deceased in deep freeze</w:t>
            </w:r>
          </w:p>
        </w:tc>
      </w:tr>
      <w:tr>
        <w:trPr>
          <w:trHeight w:val="26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ular audits; cleanliness, stock and condition of stored deceased</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08</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veloped good training package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bust competence assessment procedure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gnity of deceased is maintained at all time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ceased released to funeral directors as quickly as possible for burial or cremation</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P changes are tested by staff following the process; ensures clarity and reflects current practice</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ceability of tissue; colour coded throughout mortuary and pathology; frequently audited horizontally and vertically</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3</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ff are conscientious and proactive with the coroners service to develop relevant paperwork</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iteboard in mortuary office for knowing where in the process a deceased is at; tick boxes for cremation papers etc</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isual highlighting for same / similar name</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thers details are required for babies alongside babies details for use as points of ID</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536</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r and thorough SOP’s &amp; quality document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isk assessments to cover all activities under the license</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bust computer system from admission to release of deceased</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onfirm deceased ID prior to release</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Findings from audits are followed up </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 staffed have attending consent training</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36</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gnity of deceased is maintained</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ff work together to ensure deceased is release as soon as possible</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reavement service aims to provide extensive support to familie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igorous audit schedule; vertical &amp; horizontal</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15</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n and well organized</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ructions displayed in body storage area for body receipt and release for all user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orough training programme for staff and opportunities to attend training courses internally &amp; externally</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02</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ust policy for consent for PM examination is clear</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TA’s information leaflet for adult PM examination has been adopted by the trust</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rtuary SOP’s well written and detailed</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igorous two person checking process in place prior to disposal of an organ</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lue plastic sleeves placed on deceased arms should organs need to be returned to the body prior to release to a Funeral director</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73</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lectronic database to track deceased and tissue samples retained during PM examination</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ages attached to individual records in the database; family wishes in relation to tissue retained</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lour coding used on spread sheet to enable a clear visual for staff for disposal of tissue</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lectronic signature recorded for two person ID check prior to PM examination</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ward hospital tag is brought down with the deceased from the ward to negate misinformation</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r signage in body store area for user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ber from Green form is written in mortuary register to confirm that the funeral director is the one chosen by the family and staff have looked at relevant paperwork prior to release</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 closely with coroner’s office to ensure timely release of deceased</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rtuary opening hours include Saturday mornings which helps facilitate viewings and collection of deceased</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ff training is comprehensive and opportunities given to attend training internally and externally</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348</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TA Committee; Includes DI, corporate license holder contact, quality officer, senior pathologist, reps from maternity, porters and bereavement team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departmental project; to improve traceability for products of conception highlighting good communication</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ining and competency assessments for staff</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jury chart; record injuries on deceased at admission – negates injuries wrongly attributed to mortuary procedure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300</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rtuary and bereavement staff work closely; good communication and prompt release of deceased</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dits of licensable activities; histology and mortuary</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lour coded system for organs removed at PM examination; mitigates risk of mix up of organs at PM examination</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41</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relationship with coroner’s office</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DI protocol in place ensures staff understand what they need to do</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ngle side sheet use for deceased reduces staff injury</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fferent colours of whiteboard clearly identifies to staff what is happening with each deceased</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ff log incidents on Datix system to ensure learning is shared throughout the hospital</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r indicators that viewings are in process; alerts users to keep noise to a minimum</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ining plan for trainee APT  developed to a high standard</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traceability for babies transferred to other HTA licensed establishments for PM examination</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461</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ans to undertake a simulation of a SUDI; aims to familiarise new clinical staff of procedures around sampling in such cases; ensures staff are appropriately trained and aware of correct procedures to follow</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ates checks body storage facilities and assures DI of alarm system in working order; staff receiving alarm call respond appropriately</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18</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ff work cohesively to achieve a high level of compliance with HTA standard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ll thought out staff competency proces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ily checks of deceased to endure dignity maintained</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r records of deceased with specific morphologie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hematic representation of the correct labelling of deceased</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hr service to ensure consistent and continuous care</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86</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milies consenting to a PM examination are asked to telephone back to confirm decision; ensures sufficient time for family to reflect on decision and confirm or retract</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ediatric pathologist visits from other establishment to train on forms to record consent and other aspects of seeking consent</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range of documented risk assessments; health &amp; safety risks and risks to deceased</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43</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working relationships with coroner’s office and bereavement; ensures deceased released quickly</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dits of licensable activities; thorough and followed up in a timely fashion</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ff prompt in implementing advice given by HTA; acted upon advise and concluded prior to the end of inspection</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318</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vernance and structure of site is clearly laid out</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 has good oversight of areas covered by HTA license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ining by mortuary staff; porters, funeral directors and annual refresher training; ensures those accessing facilities out of hours are well trained in systems and processe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urity staff meeting with coroners crew gives hospital good oversight of who enters the mortuary</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rtuary staff members talks at ‘end of life care’ training for ward staff; ensures better understanding of importance of associated procedure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ekly check of duration of stay for deceased; highlight any possible delays to their release</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edicated team for potential brain donations; consent process involves this dedicated team to contact potential donor every 5 years to confirm decision </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36</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rtuary staff and funeral directors discuss the release of each deceased</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perwork brought by funeral director carefully checked by mortuary staff</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system for identifying same / similar name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ily list of deceased compiled and placed nest to whiteboard; allows deceased to be found quickly but not relied upon</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ff place a high importance on providing a suitable and sensitive service for bereaved families when viewings take place</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ll audit of all tissue removed during PM examination is carried out at regular interval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thologists employ tissue sampling techniques which ensure minimal tissue is removed</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42</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ntical mortuary procedures used at both sites; minimises risk of staff error</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lectronic quality management system; control documentation, schedule audits, schedule risk assessments, record training, mange incident reporting and investigation, share learning, available to all staff</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rtuary procedures in one document – mortuary manual; staff need refer only to the manual to carry out day to day operation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rtuary staff scan documents; consent forms, transfer forms, death certificates into individual electronic records for each deceased</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cumentation and relevant information is retained in one location accessible by all staff working throughout the department</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317</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 deceased from the wards come with a risk of infection notice; alerts mortuary staff to any identified infection</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rtuary staff complete a form for the funeral directors to inform of a presence of infection which also protects the privacy of deceased</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mited distractions or noise when a viewing is in progress; consideration of the needs of the bereaved</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lack material belt used to keep deceased arms in place whilst in the fridge; mitigates accidental damage to the deceased whilst moving in and out of the fridge</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ilding of a secure corridor for contingency storage ensures dignity and safety of the deceased</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80</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orough competency training for all staff</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rge range of SOP’s covering licensable activitie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bust system of document control</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31</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working relations between DI, PD, Coroner, Coroners’ officers and mortuary staff</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bust approach to audits; carried out regularly</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ystem of competency assessment for daily work tasks of mortuary staff</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dit completed against HTA capacity contingency; identified follow up actions to suit the current practice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 xml:space="preserve">Length of stay’ colour coded spreadsheet is used to monitor turnaround times of deceased; long stay deceased are highlighted and followed up </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ular meetings with the coroners’ office</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servation area in PM suite; used to facilitate training of forensic student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398</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working relations between mortuary staff and funeral directors; promotes effective communication</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rtuary staff supported well by DI</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governance in place to support mortuary activitie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rge range of SOP’s; covering licensable activities; subject to robust system of document control</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40</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rtuary staff continued involvement in contributing to training bereavement staff from perinatal and paediatric department on satellite site</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lour coded markers on fridge doors for each week of the month; visual indicator of length of stay</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between mortuary and bereavement staff</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haring of good practice; help mitigate the risk of organs taken during PM examination; colour coding system to mitigate potential risk of organs being returned to the wrong deceased at PM examination</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ff delivering training in all areas of consent for perinatal and paediatric staff</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D in maternity department at hub site; promotes good communication between staff at both hub and satellite site</w:t>
            </w:r>
          </w:p>
          <w:p>
            <w:pPr>
              <w:pStyle w:val="Normal"/>
              <w:rPr>
                <w:rFonts w:ascii="Tahoma" w:hAnsi="Tahoma" w:cs="Tahoma"/>
              </w:rPr>
            </w:pPr>
            <w:r>
              <w:rPr>
                <w:rFonts w:cs="Tahoma" w:ascii="Tahoma" w:hAnsi="Tahoma"/>
              </w:rPr>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310</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ablishment appointed a Corporate License Holder Contact (CLCH) for all sites covered by licensable activitie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CH is a medical director; trust has representation within establishments license who can input into the governance of the establishments as required</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314</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etency based training for hospital staff who undertake certain activities within the mortuary and recorded; ensures appropriately trained staff</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47</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ernity suite has a dedicated room to accommodate bereaved families following a pregnancy los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ose working relationships with other department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bust follow up for actions arisen from audit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dicated APT to review all consents completed correctly prior to PM examination</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58</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 and Quality manager take yearly visits to areas where licensable activities take place for auditing; actions followed up and documented</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ffic light system to monitor condition of deceased; highlights those requiring long term storage</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D’s assess activities and facilities yearly</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ablishments Human Tissue Management Group; oversees governance of licensable activitie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ff seeking consent for tissue to be stored for research shadow a trained member until signed off as competent</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minated documents and guidance’s affixed to walls in licensable activity areas to guide staff </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22</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rtuary staff visited contingency funeral directors to ensure all standards are met</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r guidance on which deceased to move and when for freezing and contingency</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ent forms for hospital PM; tick boxes for NOK have had adequate time to read information supplied and ask questions and clarifies the individual signing the consent is the correct individual within the qualifying hierarchy</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88</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working relationships between DI, Mortuary, Council and Coroner</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ternal audits of mortuary carried out by Council</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lour system in place for deceased; highlights long term storage</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Visual markers used for high risk, same &amp; similar names and deceased awaiting repatriation of tissue </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bust system for identification of deceased prior to PM examination</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1</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 &amp; mortuary manager run consent training sessions for internal staff and external agencies involved in the proces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d &amp; green tags used on deceased to highlight release statu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lour coded cards on fridge to highlight same/similar name, do not release as visual reminder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18</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st offices audit; highlights problems on wards that impact on the mortuary</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itoring of ambient temperatures of body store and tissue bank area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oring human tissue in a dedicated area; handled in a consistent manner</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nsitive approach in respect of families attending viewing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24</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veloped awareness training for interpreters seeking consent; language and terminology used, particular sensitivities highlighted</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87</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bies are logged on the mortuary register using the mothers detail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rtuary staff currently train porters; to be taken over by porter supervisor, with 24 champion porters – 4 of which will be on duty at any one time, who have in depth mortuary training</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rehensive audits covering mortuary activities and management of deceased</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595</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between mortuary and coroners’ office; ensures a good turnaround time</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thologist have a designated spokesperson to discuss issues with DI</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thly audits of entire mortuary processe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lour coded wristbands used to highlight same/similar name, not for release, implanted device in situ.</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34</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n and well-kept facility</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bust tissue traceability system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orough and regular audit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ily meetings to review the day’s proceeding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lectronic record system being developed to record checking and data reporting</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ords for storage of tissue for research is electronic including the consent form; helps for auditing purpose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43</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ernity department developing an advice leaflet “Taking baby Home” for bereaved mother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tensive service for bereaved mothers and arranging keepsake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use of CRM as an electronic mortuary register captures all information and a test patient is used for training purpose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rter training by mortuary staff; signage in body stores for if an incident occurs and what to do</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d indicator use on fridge and body for tissue to be returned to the body</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thly audits on tissue stored</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nsitive policy on disposal of products of conception</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paediatric consent training and recording of training and refresher training</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458</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ff involved in seeking consent have refresher training annually</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mulated blocks and slides used as visual aids for families during consent proces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e of an action sheet by mortuary staff for the status of deceased</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10</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Governance, mortuary &amp; bereavement meetings in place incorporating various departments </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working relationships; corners’ office and mortuary staff shadow staff in their respective workplace</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roners’ office maintains a register of tissue retained; can be cross checked with mortuary tissue register</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roners’ office sends original families wishes forms to histopathology keeping a copy for their office; mitigates mistake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ducts of conception pathway is clearly displayed in maternity unit and mortuary</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tensive external training available for mortuary staff</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ust CEO takes and active interest in the mortuary and supportive of work undertaken.</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554</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ff work well and efficiently together</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thologist risk assesses PM cases the day prior to PM and highlights any high risk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uddle meeting every morning to discuss staff duties for the day</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bust same/similar name system in place</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between mortuary and coroners’ office</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ining package has been developed for bereavement midwives who may not want to view a paediatric PM</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ents provided with multiple opportunities to visit baby/child; any items left with deceased marked up on a diagram to ensure in the same place at the next viewing.</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81</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plaincy offer a service to parents; includes and on-call system for 24/7 availability</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spital funerals are highlighted and mortuary staff keep in contact with bereavement office regularly for updates after an initial 2 week storage; deceased moved to freezer earlier with this information available</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08</w:t>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rtuary manager monitors and records capacity of mortuary on a daily basi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nsitive service is provided to bereaved mothers including photography and keepsakes</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sectPr>
      <w:headerReference w:type="default" r:id="rId2"/>
      <w:footerReference w:type="default" r:id="rId3"/>
      <w:type w:val="nextPage"/>
      <w:pgSz w:orient="landscape" w:w="16838" w:h="11906"/>
      <w:pgMar w:left="1440" w:right="1440" w:gutter="0" w:header="720" w:top="1481" w:footer="30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333399"/>
        <w:sz w:val="28"/>
        <w:szCs w:val="28"/>
      </w:rPr>
    </w:pPr>
    <w:r>
      <w:rPr>
        <w:rFonts w:cs="Tahoma" w:ascii="Tahoma" w:hAnsi="Tahoma"/>
        <w:b/>
        <w:color w:val="333399"/>
        <w:sz w:val="28"/>
        <w:szCs w:val="28"/>
      </w:rPr>
      <w:t>HTA Inspection Reports 2016</w:t>
    </w:r>
  </w:p>
  <w:p>
    <w:pPr>
      <w:pStyle w:val="Header"/>
      <w:jc w:val="center"/>
      <w:rPr>
        <w:rFonts w:ascii="Tahoma" w:hAnsi="Tahoma" w:cs="Tahoma"/>
        <w:b/>
        <w:b/>
        <w:color w:val="333399"/>
        <w:sz w:val="28"/>
        <w:szCs w:val="28"/>
      </w:rPr>
    </w:pPr>
    <w:r>
      <w:rPr>
        <w:rFonts w:cs="Tahoma" w:ascii="Tahoma" w:hAnsi="Tahoma"/>
        <w:b/>
        <w:color w:val="333399"/>
        <w:sz w:val="28"/>
        <w:szCs w:val="28"/>
      </w:rPr>
      <w:t>Good Practic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5C7CC.dotm</Template>
  <TotalTime>4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23:00Z</dcterms:created>
  <dc:creator>NHS</dc:creator>
  <dc:description/>
  <cp:keywords/>
  <dc:language>en-US</dc:language>
  <cp:lastModifiedBy>James Deborah (East Sussex Healthcare)</cp:lastModifiedBy>
  <dcterms:modified xsi:type="dcterms:W3CDTF">2017-01-25T09:47:00Z</dcterms:modified>
  <cp:revision>13</cp:revision>
  <dc:subject/>
  <dc:title>License No</dc:title>
</cp:coreProperties>
</file>