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905"/>
      </w:tblGrid>
      <w:tr>
        <w:trPr>
          <w:trHeight w:val="5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License No</w:t>
            </w:r>
            <w:r>
              <w:rPr>
                <w:rFonts w:cs="Tahoma" w:ascii="Tahoma" w:hAnsi="Tahoma"/>
                <w:color w:val="0000FF"/>
              </w:rPr>
              <w:t>.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ood Practice Comment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documentation is clear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ust governance &amp; quality management in place 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committed to continual quality improvement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ses appropriately monitored &amp; maintained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 with outside compan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 &amp; communication between all staff involved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team meeting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ly quality review meeting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management review; enables effective communication between staff &amp; management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tion of Mortuary &amp; Bereavement; more streamline pathway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training record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ctive use of checklis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PM examination; nominated bereavement officer acts as PM coordinato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NHSLA approval checklist; attached to documents submitted for approv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 assessments carried out sing the HTA reportable incident categories as a frame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fridges &amp; freezers are alarmed; notify staff on call if out of temperature rang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updated to reflect new build; pictures included for visual ai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1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ctive communication between staff &amp; Coroners Off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knowledgeable in local practices &amp; proced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demonstrated care &amp; respect for deceased &amp; their famil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knowledgeable in local practices &amp; proced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demonstrated care &amp; respect for deceased &amp; their famil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proactive in managing high capac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; contributed to effective working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ocesses for seeking consent for PM examination; support from bereavement tea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issue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nsent for use of tissue for research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good understanding and support from PD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have clear internal communication &amp; team work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have good understanding of work activ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commitment to ensuring compliance with HTA standards; ensure this is continuously improv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hology Quality Manager &amp; Data, Audit &amp; Compliance Manager are responsible for co-ordinating vertical, horizontal &amp; examination audits across mortuary and pathology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dits are carried out in an independent manner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assistant responsible for tissue tracking spreadsheet and mortuary regist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rs undergo a competency assessment; observation, Q&amp;A on proced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ee APT; provides training to porters – competency assessment completed to a high standard; enhances staff develop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list to document daily checks performed on the dignity and identity of deceased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ining induction packag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 term staff are supported with ongoing training and development opportun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ed Individual has good communication with Persons Designat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 for body identification is clear; personal identifiers are used prior to viewings, release and post mortem examination of a deceased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y number is written on the outside and the inside of the fridge door to reduce risk of removing the wrong deceased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s a high level of service to patients and referred patients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working relationship between mortuary and bereavement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a robust consent procedure; bereavement midwives play a key rol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d and conscientious approach to seeking consent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natal pathologist, bereavement and spiritual care services manager; Internal consent training and externally to bereavement staff at other sites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ient information sheets available in other languages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traceability is maintained of records and physical location via vertical audits weekly; results review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base captures all information pertaining to each cas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ocedures for receipt and releas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ed member of staff; oversees traceability for material between mortuary and histology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coding system identifies material intended for retention and disposal wishes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logy post mortem log regularly reviewed; status update on blocks and slides in storag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has good communication with staff and carries out training sessions on HTA and consent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9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 with the Coroners offic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ety of audits carried out and results discussed bi-monthly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and well written SOP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and funeral directors discuss each releas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&amp; similar names identified easily as is deceased location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importance on providing a suitable and sensitive service for bereaved families at viewings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audits for tissue removed at PM; pathologists employ tissue sampling techniques to ensure minimal tissue removed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identical mortuary procedures cross site; minimise staff erro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quality management system; control documentation, schedule audits and risk assessments, record training, manage incident reporting and investigation, share learning; available to all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mortuary procedures combined into one handbook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documents required for each patient is scanned and logged under relevant electronic record; available to all staff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ining programme for staff seeking consent; dedicated consent takers ensures sensitiv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contact point for relative of a deceased child for viewing purpo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istent approach to SUDI cases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working towards standardisation cross site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 to pm examination; consent and risk of infection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nial post mortem marked with a red ‘C’ in mortuary regist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processes in place to ensure prompt addressing of audit outcom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Quick guide to  death in acute setting’; document including flowchart and references to relevant policies for staff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Guideline for handling cadavers’; practical information; lists infection types, highlights specific actio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and experienced tea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d to improvements to procedures and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induction procedure and competency check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 person checks in place to omit erro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in regular communication with mortuary and bereavement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body storage checks; identifies deceased being stored longer than necess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or similar name signage u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training for new porters; supported by training manual and assessment of competen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Viewing in Progress’ signage used to indicate as such; limits noise whilst family visit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or register is used to sign in and out visitors to the depart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t lead APT with another site; wider group of staff with knowledge of local SOP’s and practices to provide cover when requir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nce team; good overview of HTA issues and regular documented HTA committee meetin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ors book used to sign in and out visitors to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Model rules’; regular visitors required to read and sign o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dent reporting SOP is laminated and placed on wall for all who have access out of hours; contact details in event of incident occurr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procedures; trained staff supporting clinician, families given opportunity to speak with pathologist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training; mortuary staff, doctors, midwives and coroners officers; includes qualifying relationships and documentation for relatives wish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use of electronic quality management sys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coded signage used for clean, transitional and dirty areas and what PPE should be wor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rs receive thorough training and periodic competency assess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rd keeping is to a good standar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tick on whiteboard to show doctors have completed death certification check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 tick on whiteboard to indicate that a deceased is ready for releas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between sites; relation to consent for PM examination, transfer and return of stillbirths and neonatal death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hensive training course for porters is being developed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ks and slides are stored within the mortuary giving greater control of traceability and relevant disposal authoris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ARI categories are prominently displayed on the body store wal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ation, delivery and receipt of deceased, organs and samples by funeral directors and couriers; tightly controlled – faxback forms and courier tracking reco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s are given the option for blessing of tissue, blocks and slides prior to release or dispos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commitment to compliance of HTA standards and continuously improv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 and hair are washed after PM examin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day for funeral directors and the correct use of the mortuary equipment required, booking in procedure and basics of the Coroners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ining programme for staff seeking consent for an adult post mortem examination; included illustration of size of tissue, blocks and slid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staff seek consent to ensure consent process handled sensitive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mortuary proced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nity of deceased is maintain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ves visiting the mortuary are treated with sensitiv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staff have developed good working relations with other departmental staff and third party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ed Individual has a good understanding of HT Act, works closely with staff seeking consent for PM examination, mortuary staff and patholog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demonstrated a commitment to continual develop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between sites; relation to consent for PM examination, transfer and return of stillbirths and neonatal death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list of risk assessments covering licensable activ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competency assessments of mortuary staff, including competencies expected of senior APTs; aids in training of other staff and highlights areas that require further training to be able to become a senior AP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ice viewing for identification purposes have procedures highlighted in body store room to ensure consistency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ge positions for A&amp;E deaths and community deaths are dedicated for ease of use for the porters out of hou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control over traceability; various overlapping record system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team meetings; minut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gency arrangements and long term storage are regularly review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has good links with senior management; provide support and help implement improve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ctive systems in place to ensure that premises and equipment are maintain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r training is part of induction; mortuary staff provide inpu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d families are shown respect and sensitiv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checklist covers care pathway following miscarriages and terminations; identifies roles and actions for key members of staff- pm examination, key steps, transfer of deceased, funeral arrangements, disposal / retention of tissue and organs all in accordance with wishes of parents and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ur ward has a dedicated bereavement suite; viewing facil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al remains of any gestational age may be cremat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y manual is well developed including good use of flow diagram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coversheet use allows the status of that case to be established quick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ing appointed funeral director from bereaved; contains a suggested telephone script for consistency and sensitiv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ling of deceased in a sensitive and caring mann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receives strong support from person designate and senior manage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 with HM Coron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consent training presentation for adult PM examin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designed handbook for SUDI cases; used to record tissue samples take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ies well maintained, spacious and fit for purpose after refurbish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ctive systems of communication with Coroner, Pathologists and other AP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’s flexible in working arrangement for PM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sceration never started prior to examination of the deceased by attending Pathologis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identification procedure; labelling deceased, documenting identification information including same or similar nam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opportunities identified for staff to develop and keep up to date on their skill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ly improving mortuary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sue tracking spreadsheet; PDF image of consent from NOK of wishes for tissues retained; highlights when tissue is due for dispos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coding used for tissue; that which need to be repatriated prior to releasing the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coding used on whiteboard to highlight new deceased admitt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babies from maternity transferred / released via mortuary; both parents names recorded plus babies- mitigates wrong releas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risk assess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staff dedicated to providing a quality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ctive interdepartmental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tions involve all parties with a vested interest to cover all possible issu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 with Coroners Off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clean and well kep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staff in mortuary and bereavement off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office within the mortuary department; enables to provide timely responses to families / NO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 levels of bedding for age of deceased chil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s given age specific memory boxes to assist them through the grieving proces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triation of organs with the deceased; highlighted by placing a sign on the shrou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/ similar name; highlighted by fluorescent sticker next to name on whiteboar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annual assessment for each member of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supportive in training and equipment nee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proactive in improving mortuary facilities; assessed by comprehensive risk assess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4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d and dedicated tea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 and dignity of high importan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continuous improve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quality management system; good range of vertical and horizontal aud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ination audits; assess suitability of SOP and competency of staff performing proced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erly HTA meetings includes coroners off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assistants; proactive in known risks are mitigated – preventative action take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nity department has a consent training pla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ing a comprehensive training course for port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ation of tissue and samples is tightly controlled by faxback forms and tracking reco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are motivated and enthusiastic, well trained and have worked towards developing robust mortuary proced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nity of the deceased is maintain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ves visiting are treated sensitive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 with users of the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has good communication with service providers and implements improvements when required with staff input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2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SOP’s covering activities within the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porter train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for staff on disposal of fetal remains compliant with HTA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between mortuary and matern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team works well together and provides a quality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e approach to quality improve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with Coroners office and local counci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mortuary database developed in-hous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, Coroners Office, council and mortuary work together wel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udits of mortuary carried out by local counci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rules and regulations for funeral directors out of hours, disseminated and display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system for highlighting same or similar name, high risk and tissue repatri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are motivated and experienced in their rol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robust mortuary proced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s dignity of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ves visiting are treated sensitive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ensures improvements are implemented when requir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rong multi-disciplinary team manage SUDIC cases under detailed procedures in a chain of custod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, bar-coded systems and database ensures traceability of sampl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s self auditing :- does not allow duplicates of information and requests correction before proceed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ical and Horizontal audits:- ensures all processes are continually audited every one to three yea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 and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, Coroners office, council and mortuary staff have good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udits carried out by council memb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for highlighting deceased stored for longer than 4 week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visual markers for same/similar name, high risk and tissue repatri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system for identification of deceased for P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and comprehensive SOP’s for all activities within the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staff involved in end of life care training for nurses and junior doctors:- better understanding of mortuary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visual system to highlight deceased transferred to another fac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s on fridge doors to highlight irregular morphology and to handle with due ca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ient and prompt traceability of tissu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8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commitment to care and dignity of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 and keen to ensure continuous improve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ed horizontal and observational aud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deceased is recorded on a risk assessment shee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traceability of samples to other sites using couriers and faxback sys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ur changing lighting within the viewing room:- helps to correct skin tone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 APT’s train Police officers in mortuary procedures emphasising accurate inform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sue to be repatriated with the deceased is highlighted with visible markers on fridge door and coloured sleev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omposed deceased are highlighted and procedures for minimal exposure of deceased for identification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lishment is part of the local coroners consortium:- helps deal with capacity issues and bariatric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eral service staff recording additional information i.e. fragile skin helps mortuary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and concise records management SOP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 HTA codes of practice and HTARI reporting get signed off once read:- access is then granted to be able to report incid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risk assessment to address risks to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1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identification procedure, cross checking paperwork and highlighted any transcription erro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od verbal communication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risk assessments of licensable activ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and regular aud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wit other facility us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team meetings which include regular reviews of SOP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and thorough SOP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staff operate coroners transport service:- APT’s meet family members providing a more personalised  service, keeping families informed of the proces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e in place for ensuring consent is gained from NOK for viewing request not form the NO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81" w:footer="30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99"/>
        <w:sz w:val="28"/>
        <w:szCs w:val="28"/>
      </w:rPr>
    </w:pPr>
    <w:r>
      <w:rPr>
        <w:rFonts w:cs="Tahoma" w:ascii="Tahoma" w:hAnsi="Tahoma"/>
        <w:b/>
        <w:color w:val="333399"/>
        <w:sz w:val="28"/>
        <w:szCs w:val="28"/>
      </w:rPr>
      <w:t>HTA Inspection Reports 2015</w:t>
    </w:r>
  </w:p>
  <w:p>
    <w:pPr>
      <w:pStyle w:val="Header"/>
      <w:jc w:val="center"/>
      <w:rPr>
        <w:rFonts w:ascii="Tahoma" w:hAnsi="Tahoma" w:cs="Tahoma"/>
        <w:b/>
        <w:b/>
        <w:color w:val="333399"/>
        <w:sz w:val="28"/>
        <w:szCs w:val="28"/>
      </w:rPr>
    </w:pPr>
    <w:r>
      <w:rPr>
        <w:rFonts w:cs="Tahoma" w:ascii="Tahoma" w:hAnsi="Tahoma"/>
        <w:b/>
        <w:color w:val="333399"/>
        <w:sz w:val="28"/>
        <w:szCs w:val="28"/>
      </w:rPr>
      <w:t>Good Pract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NHS</dc:creator>
  <dc:description/>
  <dc:language>en-US</dc:language>
  <cp:lastModifiedBy>Christian Burt</cp:lastModifiedBy>
  <dcterms:modified xsi:type="dcterms:W3CDTF">2016-01-13T09:16:00Z</dcterms:modified>
  <cp:revision>2</cp:revision>
  <dc:subject/>
  <dc:title>License No</dc:title>
</cp:coreProperties>
</file>