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905"/>
      </w:tblGrid>
      <w:tr>
        <w:trPr>
          <w:trHeight w:val="5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License No</w:t>
            </w:r>
            <w:r>
              <w:rPr>
                <w:rFonts w:cs="Tahoma" w:ascii="Tahoma" w:hAnsi="Tahoma"/>
                <w:color w:val="0000FF"/>
              </w:rPr>
              <w:t>.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ood Practice Comment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2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between Satellite &amp; Hub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working together efficiently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supported, high turnaround system in place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avement services provides consent training for hospital Pm’s and has good resources for this procedure 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diatric pathologists visit other Trusts to teach referring sites about Pm’s – consents received are now completely correct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governance structure – issues discus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attends review meetings – feedback given from mortuary to staff – encourages collaboration and open communication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delines for out of hours registration into mortuary clearly displayed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ty for Ritual washing &amp; washing trauma victims – high level of respect &amp; commitment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atric storage &amp; ice packs for unusual body morphology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raceability for tissue samples and disposal of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 with Coroners office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of staff is well consider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1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between DI, Mortuary &amp; lab for tissue track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manager attends pathology meetings – mortuary activities discus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body audits - spreadshee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tissue audits - spreadshee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ction programme for all Dr’s – death certification, seeking consent for Pm, requirements of HTA, hierarchy of consent &amp;Scheduled purposes under the Ac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system to trace deceased, tissues, blocks and slid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audits undertaken – tissue retained only after consent from famil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1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quality management sys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SOP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s &amp; omission checklist for hospital consent forms reported back to seeker of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training given by pathologists to staff referring perinatal and peadiatirc pm’s to establish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structured training programme for new mortuary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2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raining programme for consent for hospital Pm’s – consent seekers consider proces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s collecting deceased provided with summary info sheet – any issues ie infectious, insect infest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 provisions for bariatric cases and unusual body morphology with the body sto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 staff await for the families wishes with regards to storage, return or disposal before processing tissue sampl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Regular church service following disposal of tissue </w:t>
            </w:r>
            <w:r>
              <w:rPr>
                <w:rFonts w:cs="Tahoma" w:ascii="Tahoma" w:hAnsi="Tahoma"/>
                <w:color w:val="0000FF"/>
              </w:rPr>
              <w:t>(is this ecumenical?)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ice daily checks for same / similar nam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list to aid staff that procedures have been completed prior to final release of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system of Identification check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ed database to track all tissue and this inks to consent form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training developed – attendance recorded and certificate issu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ment incorporated into pathology – provides a joined up clinical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coded bowls in PM room – avoids mix up of orga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ties are well kept and clea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hologist levels due to fall – mean to facilitate a respectful environment and foster transparency through chang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n, well kept fac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consent practices in place for neonatal deaths – checklist used for explaining the consent seeking proces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ed bereavement room in maternity for families to view – equipped with information for families support &amp; consent seek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eadsheet in histology for tissue traceability – current &amp; archiv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training via AAP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cross site meetings – align working practic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approach to risk assess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 group of trained staff on all sites to support untrained staff in seeking consent for hospital Pm’s – Ensures consistency and of a high standar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6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system for booking in &amp; releasing of deceased; several identifiers used; separate mortuary &amp; hospital tag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rights checklist used; handover from ward to mortuary; track the deceased &amp; their proper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; creates a joined up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ough contingency pla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5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&amp; team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system in place for taking consent for hospital pm’s &amp; donation of tissue for research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y boxes through charities dedicated to those affected by infant death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nity department is established &amp; sensitive to the needs of the parents with regards to the care of deceased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ted areas for dressing deceased and viewing in private for par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s of current tasks, rotas and items for discussion at next meeting are pinned to notice board; encourages staff awareness and positive approach to continuous improve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 of condition of deceased when received into mortuary; findings shared with war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body check for accurac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risk assessment done by APT &amp; Pathologist prior to pm and signed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for porters including HTARI’s; classification and criteria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risk assessments in place; considered risks associated with licensed activities also HTARI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checks on deceased stored in freez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ise cross site; promote consistenc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an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 clear &amp; well writte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ce based training for non APT staff that use fac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tissue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in of custody for deceased being transferred directly to medic-Legal centre for forensic p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ed staff to offer bereavement advice to families involved in death and trauma ca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competency training plan; revised every 2 yea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system for traceability of tissue from receipt to families wish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cross site for consent &amp; pm process; findings presented at regular meetings cross sit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mortuary checklists; known risks are mitigated; preventative actions ta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sion audit, ID checks, dignity checks, clinical incident reports, long stay checks, decomposition checks, temperature lo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ased shrouded and dressed appropriately; practice rolled out to w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labels used when tissue taken at pm; form placed on fridge door; ensure nok consent before body rel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inical incident register; minimise repetitions of incidents by positive improvements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ining for non APT’s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 on tissue and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traceability for tissue and organ transport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ed pens on whiteboard to highlight time spent at mortuary. Weekly colour rot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ient services mediate prior to hospital pm with family to confirm consent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5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well togeth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care &amp; dignity of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neation of clean &amp; dirty areas; communicated to non mortuary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system for tissue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criteria for long stay deceased in SOP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0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team meeting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governance meeting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induction &amp; training programme; role specific; assess competenc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or allocation for new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thought out consent proced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quality management sys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ling audits to facilitate continuous learning &amp; develop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 observed &amp; competency of staff performing tas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hologists provide quarterly feedback on evisceration techniques to maintain stand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&amp; team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A committee ; good forum, sharing information, experience, ideas relating to HTA standards, codes of practice &amp; inspectio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TV to cover all entrances &amp; exi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inatal facilities for viewing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length of stay audi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flow chart; disposal routes for tissu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team meeting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perinatal consent process and supporting document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housekeep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“long stay” SOP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governan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orous quality management sys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consent for hospital pm; ensures consent fully inform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 clear &amp; well writte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inated sheets describing basic mortuary procedur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 pm consent; specific section for recording consent to taking of additional blood and tissue samples for analysis when a ventricular assist device is remov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 audit against HTA Licensing standards; external firm of audito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d &amp; dedicated tea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ed cultural and religious needs for communities served; development of pm booking procedure; facilitates pm and release within 24 h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programme of internal audits; one of which assess the SOP being observed and competency of staff performing proced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 deceased is risk assessed on admittance; moving &amp; handling, high risk potentia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ed meetings with CO’s, police, county council; discuss issues associated with recent ca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3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ed up, family focused service provid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, well maintained SOP for material removed from deceased and stor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ough training reco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competency assess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 relevant to mortuary procedures; reflect on practices and update SOP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training packages &amp; e-learning fro consent for hospital pm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cy based assessments; appropriately trained consent taking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8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work throughou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systems to track deceased &amp; tissu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 body handover document; from ward nurse &gt; porter &gt;mortuary; ensures suitably tagged and information on potential risk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pt and body storage SOP displayed for out of hou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have regular competency assess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&amp;E have access to  Guide to sudden unexplained death &amp; relevant form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od traceability for fetuses &amp; babies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POC, fetal tissue disposed of by cremation; from histology lab &gt; mortuary &gt; crematoriu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s with families of bereaved in presence of consultant clinician, bereavement manager(also mortuary manager)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tates cultural &amp; religious nee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wing room; accommodates ritual wash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es in place to enable 24hr religious vigil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e feedback; results from survey with regards to mortuary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maintained records for histopathology sampl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fetal tissue subject to a respectful disposal; burial / crem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cts audits to be able to improve proces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&amp; team 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ted pathology quality manag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involvement from bereavement support in process of seeking consent for adult hospital p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maintaining dignity of deceased and security whilst in their ca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ation towards sensitivities and needs of famil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ocedures and practices for intrauterine and neonatal deaths; emphasis placed on health &amp; wellbeing of mother – sensitive disposa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n &amp; well maintained facil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wing room; special area for parents to spend time with baby / child; shows high level of respec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actices in place for seeking consent for adult &amp; paediatric hospital pm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good training programme for seeking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ocation check list; periods of high volume for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ties well equipp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alarm testing &amp; reco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consent training &amp; procedures for checking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quality management sys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tical &amp; horizontal audits performed against HTA standards every six month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 assessments review annually or following incid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dent reporting SOP; comprehensive including HTARI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developed contingency plan; capacity, bariatric or frozen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Identification checks include condition of deceased and deterioration record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7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kept fac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wing room; designated garden area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actices in place for consent seeking; visual guidance given about potential size of tissue taken at p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 after death audit; Identification positioning, condition, personal effects; DI analyses and reports back to w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0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ted pathology quality manag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electronic management system; resulted in improvements of governance, documentation and activities carried ou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tical audit encompassing HTA stand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 results viewed and actions taken to address issues identifi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consultant histopathologists; seek all consents for adult hospital pm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base for tissue retain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s detailing awaiting families wishes; produced monthly &gt; letter to coroner seeking confirm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ly schedule for tissues for disposal; tissue located and disposal record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f identification of deceased prior to pm, by two staff and signed for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gency plans for deceased at times of high demand &gt; pods erect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ased stored; checked weekly to ensure records are correct, highlights long storag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 or similar names highlighted on fridge door and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2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n &amp; well kept facil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level of dignity &amp; respec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 to identify length of time deceased is in storage &gt; robust processes to move deceased to the freez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 of hours; on call APT attends to receive deceased, perform and record identification and place into storag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for new nurses; on activities relating to last offices, mortuary procedurea and expectations at post mor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for portering staff; transporting deceased, handling deceased, choosing correct storage location, placing deceased in storage, use of mortuary equip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&amp; regular meetings; minutes available to external pathologis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database; tracks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in place in A&amp;E for baby / child deaths; paediatrician, coroner &amp; professionals involved for tissue tak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errors logs; incid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in place for tissue &amp; organs removed at post morte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visits &amp; visitors for teaching purposes; logged and record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dits for tissue, receipt &amp; release of deceased, preparation and reconstruction of deceased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tracking for products of conception; disposal options &gt; hospital disposal is via crem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2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kept fac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wing room has a quiet area for famil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eability for admission and disposal of fetu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6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ocedures for seeking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to monitor fridge space capac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ased stored; counted daily; red, amber or green status for capac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th of a patient operational policy; care of deceased from ward to mortuary; based around dignity of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meeting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y management administrator role; wishes of next of kin obtained, disposal or retention of tissue &amp; slides in accordance of next of kin, coroners officer informed prior to disposa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 to cover responsibilities of DI &amp; staff; includes when DI is absent and long term absen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programme for porters &amp; annual refresh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APT consent trained via AAP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professionals sign declaration to abide by HTA stand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eability for deceased tissu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king form for babies returning to ward for viewing purpo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error log form; log incidents, follow up &amp; corrective measur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 of processes, pm’s, reconstruction, receipt and release of deceased, viewings &amp; sample management; designed to cover CPA &amp; HTA stand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ocesses; seeking consent for donation for research samples from living dono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sue traceability well maintain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&gt; continuously improve practices within the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s to record identification check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0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and strong team 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training presentation for staff on local protocols in SUDI ca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table &amp; bowl individually colour cod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81" w:footer="30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99"/>
        <w:sz w:val="28"/>
        <w:szCs w:val="28"/>
      </w:rPr>
    </w:pPr>
    <w:r>
      <w:rPr>
        <w:rFonts w:cs="Tahoma" w:ascii="Tahoma" w:hAnsi="Tahoma"/>
        <w:b/>
        <w:color w:val="333399"/>
        <w:sz w:val="28"/>
        <w:szCs w:val="28"/>
      </w:rPr>
      <w:t>HTA Inspection Reports 2014</w:t>
    </w:r>
  </w:p>
  <w:p>
    <w:pPr>
      <w:pStyle w:val="Header"/>
      <w:jc w:val="center"/>
      <w:rPr>
        <w:rFonts w:ascii="Tahoma" w:hAnsi="Tahoma" w:cs="Tahoma"/>
        <w:b/>
        <w:b/>
        <w:color w:val="333399"/>
        <w:sz w:val="28"/>
        <w:szCs w:val="28"/>
      </w:rPr>
    </w:pPr>
    <w:r>
      <w:rPr>
        <w:rFonts w:cs="Tahoma" w:ascii="Tahoma" w:hAnsi="Tahoma"/>
        <w:b/>
        <w:color w:val="333399"/>
        <w:sz w:val="28"/>
        <w:szCs w:val="28"/>
      </w:rPr>
      <w:t>Good Pract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1:00Z</dcterms:created>
  <dc:creator>NHS</dc:creator>
  <dc:description/>
  <cp:keywords/>
  <dc:language>en-US</dc:language>
  <cp:lastModifiedBy>NHS</cp:lastModifiedBy>
  <dcterms:modified xsi:type="dcterms:W3CDTF">2015-02-09T09:44:00Z</dcterms:modified>
  <cp:revision>6</cp:revision>
  <dc:subject/>
  <dc:title>License No</dc:title>
</cp:coreProperties>
</file>