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1905"/>
      </w:tblGrid>
      <w:tr>
        <w:trPr>
          <w:trHeight w:val="52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License No</w:t>
            </w:r>
            <w:r>
              <w:rPr>
                <w:rFonts w:cs="Tahoma" w:ascii="Tahoma" w:hAnsi="Tahoma"/>
                <w:color w:val="0000FF"/>
              </w:rPr>
              <w:t>.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ood Practice Comment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office plays a supportive role for junior doctors during consent procedure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officer always present following a hospital death to ensure appropriate consent is taken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ining for portering staff in body storage 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1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procedures and related training; carefully considered, various members of staff trained, regular refreshers, prescriptive as to who may take consen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of consent trained staff available for clinicia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staff &amp; patients clinician available during consent proces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cal &amp; horizontal audits of documents, records, tissue storage, procedures against SOP’s; competency assessment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 against risk assessments; non compliances found are subject to on going review; help development of policies and procedures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0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office cases; police attend regularly to ensure that police records of tissue samples collected at pm correlate with records held by mortuary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 or similar name &amp; infection risk are flagged by stickers in mortuary register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 placed with deceased if tissue taken at pm; removed once repatriated or if family consent for disposal or retain for a schedule purpose</w:t>
            </w:r>
          </w:p>
        </w:tc>
      </w:tr>
      <w:tr>
        <w:trPr>
          <w:trHeight w:val="26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; well structured, thorough &amp; clearly presen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programmes in place and opportunities for professional development; encourage learning &amp; career progress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1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and competency assessment for porters prior to engaging in mortuary activities; annual observational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provide consent training and refreshers to clinicia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avement present at consent process for both adult and neonatal / fetal pm’s; support family &amp; reassure consent being obtained according to HTA require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A training by DI as part of induction aimed at new start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; offered to various staff &amp; a register maintained for being able to obtain a valid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database for mortuary records, tracking of tissue &amp; option selected for retention / repatriation / disposal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 for a range of mortuary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t cause analysis for incidents; documented evidence of corrective and preventative measure through to resolution and clos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tailed checklist of key steps for pm preparation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5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 &amp;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meetings with coron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A working group; links to All Wales DI grou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ed name check prior to pm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ointment system for releasing of bodies to funeral directo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portering staff prior to mortuary activities; record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eability system for mortuary; body &amp; tissue same unique numb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llow card system; alerts staff to deceased not being ready for releas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; bodies stored for more than a week, cleaning, tissue in storage,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vey for feedback for mortuary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9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systems to provide an effective servi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inuous improvement to qua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e of risk assessments; health &amp; safety, tissue &amp; bod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orough training programme for trainee; records competencies and progres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audit trail for tissue sent off sit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1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for consent for adult hospital pm; required to take test after training for understanding &amp; competency &gt; recorded on regist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icated book for paediatric cases &amp; viewings; ensure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 burial or cremation offered to all gestational ag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; coroner proactive &gt; regular meetings &gt; improve standards of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consent procedure; bereavement officer present at time of junior doctor taking cons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10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committed to good practic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ating clinician, bereavement officer and pathologist always in attendance for all consent taking for hospital pm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schedules; satisfaction survey of services by families &amp; FD’s; audited against CPA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’s encouraged to attend courses to further their knowledge &amp; care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; end of inquest &amp; family wishes, dedicated person for HTA issues in CO, shadowing at CO for new staff &amp; vice versa.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hold workshops; consent, role of CO, post mortems; HTA staff may atten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constructed and detailed consent policy; up to date consent templat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consent training programme; adult &amp; paediatric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ive SOP’s relating to licensed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; documented evidence of corrective &amp; preventative actions tracked through to resolution &amp; clos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 checks in place for receipt and release of deceased, movement of material to lab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ror log used for corrections made in mortuary regist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ating clinician, bereavement officer and pathologist always in attendance for all consent taking for hospital pm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ailed bereavement pack providing information on retention or disposal of blocks and slides for famil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until closure of cas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l consent training programme by bereavement staff to clinicians 6 monthly; recorded and annual refresh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ased buried or cremated in a timely fashion through communication with CO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audit schedule and risk assessments; against HTA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and activity communications sheet; stays with deceased; activities recorded sequential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4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procedure well considered; clinical staff discuss need for pm with pathologist prior to seeking consent; supported by train patient service staff during proced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ware based quality management system; document control, audit &amp; risk assessments, incident report follow up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comprehensive, clear &amp; risk assessment associa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ultiplicity of contingency scenarios considered and local agreements sought to overcome scenarios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meetings; various levels; licensed activities, management &amp; governance, qua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15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ceability system; red &amp; green file to flag up missing infor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ge of audi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audio / visual installed in pm room to aid communication between pm room and observe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level of cleanliness &amp; secur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ering system on whiteboard, benches &amp; organ containers to minimise error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contingency plan in pla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, strong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3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raceability systems in pla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database to record consent &amp; authorisation for retention of tissue documenta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ue transfer hatches used to reduce risk of formalin exposur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’s incorporate flowcharts to clearly map out proces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evidence of training for staff involved in licensable activiti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 for long term storage; CO, bereavement, council contact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3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; CO on sit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retention team; responsible for organs and tissue removed at pm; tracked by database &gt; disposal, retention for a scheduled purpose or repatriated. The team takes an active role in contacting family once coroners authority has ended with regards to wish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audit schedu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orted incidents investigated by DI; once closed incident lead to develop areas so as to reduce incident reoccurr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7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 mortem booklet produced by bereavement; detailed and appropriate information on pm’s for relatives, both hospital and coroner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dits pm’s ; highlights where wishes of family for tissue is outstanding &gt; prompt CO.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king system in place for tissue and wishes of famil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0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s to track tissue whilst on site &amp; when sent off sit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on-line hospital consent train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ve refresher training when requi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s; examination, retained tissue,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TA compliance audits yearly to cover standa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rs receive induction training for mortuary procedures; list held by head porter; only trained staff to transfer deceased to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8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practices in place for traceability of deceased in &amp; out of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arate register for babies / fetus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ysical markers in box of tissue blocks; indicates where blocks have been removed, for what reason &amp; disposal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capacity log in place; bank holiday plans in pla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8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 management system in pla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 processes for transfer of babies / fetus from ward to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37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; monthly mortuary management meetings, daily 10 min mortuary huddl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l forms for each deceased; records all information, prompts for staff to ensure correct procedures adhered to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mortuary for teaching purposes must be authorised by mortuary manager or lea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rules for visitors are displayed throughout the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ces displayed for police, FD’s &amp; ambulance on procedures for admission of deceased into mortuary facilities &amp; requirement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bust system to track deceased and tissue; patient reception register &gt; Admitting personnel complete; body transfer forms &gt; transfer to satellite; tissue tracking form &gt;tissue sent for specialist examination; 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tion inputted to iLAb for traceabilit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 pathology action form; following incident reports &gt; corrective &amp; preventative actio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cus on individual needs of families when dealing with consent; home visits to discuss and complete consent document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document system; manage reviews of &gt; policy &amp; procedural documents, schedule &amp; record audits, risk assessments, staff training records, manage incident reporting &gt; all staff have access at various levels; acknowledgement is required by all staff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conformities found at audit; automatically trigger corrective and preventative action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09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uary efficient &amp; organi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eased dignity consider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magnet system is used to designate fridge spa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k-box used by porters to deposit forms when transferring deceased to the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ar documentation of procedures &amp; SOP’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sue traceability well maintain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 system in place for deceased and tissu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list generated for fridge &amp; freezer conta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kly deceased audit; correlates with electronic record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42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 forensic suite designed to limit disruption during pm’s; designated storage for forensic pm samples separate from coronial pm sample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4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team work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commitment to quality and identification of opportunities fro continuous improvement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system of governanc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eloped use of information management system to provide electronic database; details of deceased and all pm’s&gt; aids audit information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magnetic disc; same or similar name, implant device, danger of infection, embargo on release of deceased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14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 practices to maintain traceability of deceased and tissue in &amp; out of mortuary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hensive audit schedule; monthly audit of retained tissue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ct for religious beliefs; facilitating ritual washing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71</w:t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working relationships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nt training sessions &gt; annual training course&gt; tailored for adult or perinatal&gt; register held by DI</w:t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81" w:footer="304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HTA Inspection Reports 2013</w:t>
    </w:r>
  </w:p>
  <w:p>
    <w:pPr>
      <w:pStyle w:val="Header"/>
      <w:jc w:val="center"/>
      <w:rPr>
        <w:rFonts w:ascii="Tahoma" w:hAnsi="Tahoma" w:cs="Tahoma"/>
        <w:b/>
        <w:b/>
        <w:color w:val="333399"/>
        <w:sz w:val="28"/>
        <w:szCs w:val="28"/>
      </w:rPr>
    </w:pPr>
    <w:r>
      <w:rPr>
        <w:rFonts w:cs="Tahoma" w:ascii="Tahoma" w:hAnsi="Tahoma"/>
        <w:b/>
        <w:color w:val="333399"/>
        <w:sz w:val="28"/>
        <w:szCs w:val="28"/>
      </w:rPr>
      <w:t>Good Pract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7:00Z</dcterms:created>
  <dc:creator>NHS</dc:creator>
  <dc:description/>
  <dc:language>en-US</dc:language>
  <cp:lastModifiedBy>Christian Burt</cp:lastModifiedBy>
  <dcterms:modified xsi:type="dcterms:W3CDTF">2015-05-27T15:27:00Z</dcterms:modified>
  <cp:revision>2</cp:revision>
  <dc:subject/>
  <dc:title>License No</dc:title>
</cp:coreProperties>
</file>