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tuary Managers’ Study Day</w:t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i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8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REGISTRATION 11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Location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IBMS, 12 Coldbath Square LONDON EC1R 5HL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APT Membership Nu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Non-Memb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ersonal Detail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360"/>
        <w:gridCol w:w="1243"/>
        <w:gridCol w:w="749"/>
        <w:gridCol w:w="13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/Cit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Dietary Requirements?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yment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-11430</wp:posOffset>
                      </wp:positionV>
                      <wp:extent cx="2162175" cy="753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APT Members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£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on-membe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£5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59.3pt;mso-wrap-distance-left:9.05pt;mso-wrap-distance-right:9.05pt;mso-wrap-distance-top:0pt;mso-wrap-distance-bottom:0pt;margin-top:-0.9pt;mso-position-vertical-relative:text;margin-left:22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APT Member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2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n-memb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£5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nd cheque (made payable to AAPT) 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AP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oldbath Squa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1R 5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S* ⁯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ount: 31016804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rt Code: 6040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: Association of Anatomical Pathology Technologists (UK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7:00Z</dcterms:created>
  <dc:creator>danny plaster</dc:creator>
  <dc:description/>
  <cp:keywords/>
  <dc:language>en-US</dc:language>
  <cp:lastModifiedBy>Christian Burt</cp:lastModifiedBy>
  <cp:lastPrinted>2005-05-04T14:52:00Z</cp:lastPrinted>
  <dcterms:modified xsi:type="dcterms:W3CDTF">2018-09-13T10:02:00Z</dcterms:modified>
  <cp:revision>3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