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ssessor Training Awareness Day – Level 3 Diploma in A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ocation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 Education Cent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ghtington, Wigan &amp; Leigh NHS Foundation Trus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gan La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gan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1 2N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CHS Voluntary Registration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rsonal Detail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Add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n/C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ayment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PT Members: £FR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n-members £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CS* </w:t>
      </w:r>
      <w:r>
        <w:rPr>
          <w:rFonts w:cs="Arial" w:ascii="Arial" w:hAnsi="Arial"/>
        </w:rPr>
        <w:t>⁯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count: 3101680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rt Code: 60400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e: Association of Anatomical Pathology Technologists (UK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eturn form to Emma Romeling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: emma.romeling@wwl.nhs.uk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38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7-04-25T08:11:00Z</dcterms:modified>
  <cp:revision>23</cp:revision>
  <dc:subject/>
  <dc:title>REGISTRATION FORM FOR AAPT (UK) INAUGURAL CONFERENCE AND AGM</dc:title>
</cp:coreProperties>
</file>