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4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North Tees &amp; Hartlepool NHS Foundation Trust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RSPH Level 3 Diploma in Anatomical Pathology Technology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troduction to the course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In August 2013 the Royal Society of Public Health (RSPH) announced the new national qualification for trainee Anatomical Pathology Technologists - the Level 3 Diploma in APT. This qualification has been developed by the RSPH along with the Modernising Scientific Careers (MSC) team and the Association of Anatomical Pathology Technologists (AAPT)</w:t>
      </w:r>
    </w:p>
    <w:p>
      <w:pPr>
        <w:pStyle w:val="Normal"/>
        <w:rPr/>
      </w:pPr>
      <w:r>
        <w:rPr/>
        <w:t>Unlike its predecessor the new diploma is fully accredited by Ofqual (601/0468/5) and will be the first step on the educational ladder in anatomical pathology technology, allowing upon successful completion, APTs to progress to a Level 4 Diploma, the level 5 foundation degree and then onto a level 6 BSc in Healthcare Science (APT.)</w:t>
      </w:r>
    </w:p>
    <w:p>
      <w:pPr>
        <w:pStyle w:val="Normal"/>
        <w:rPr/>
      </w:pPr>
      <w:r>
        <w:rPr/>
        <w:t xml:space="preserve">North Tees &amp; Hartlepool NHS Foundation Trust has full approval from the RSPH to deliver the course and our registered centre number is: 4521. </w:t>
      </w:r>
    </w:p>
    <w:p>
      <w:pPr>
        <w:pStyle w:val="Normal"/>
        <w:rPr/>
      </w:pPr>
      <w:r>
        <w:rPr/>
        <w:t>The qualification is completed in modules with candidates completing 5 theory modules and 5 practical modules and completion of a portfolio of practical competency with assessment of practical standards by an external assessor.</w:t>
      </w:r>
    </w:p>
    <w:p>
      <w:pPr>
        <w:pStyle w:val="Normal"/>
        <w:rPr/>
      </w:pPr>
      <w:r>
        <w:rPr/>
        <w:t>The theory modules are to be completed at NT&amp;HFT and would require a minimum of 10 full time teaching days in total, with additional support / teaching via email, online support and various distance learning tools being sent frequently such as module related self assessment questions.</w:t>
      </w:r>
    </w:p>
    <w:p>
      <w:pPr>
        <w:pStyle w:val="Normal"/>
        <w:rPr/>
      </w:pPr>
      <w:r>
        <w:rPr/>
        <w:t>The 5 theory modules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uman Anatomy &amp; Physiology for AP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Governance &amp; Administration of mortuary pract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lth &amp; Safety in the mortua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icrobiology &amp; Infection control for AP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incipals of effective communication for A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actical modules are to be assessed within the candidate’s home mortuary by external assessors. </w:t>
      </w:r>
    </w:p>
    <w:p>
      <w:pPr>
        <w:pStyle w:val="Normal"/>
        <w:rPr/>
      </w:pPr>
      <w:r>
        <w:rPr/>
        <w:t xml:space="preserve">The 5 practical modules ar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pare for PM examin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ssist with PM examin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Viewing of the deceas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reparation and operation of a mortu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ffective team wor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eory modules are assessed by way of the candidate completing assignment/s and /or examinations – assignments are marked by the centre, examinations are marked through the RSPH. The practical aspects would be assessed by one of a national team of Academy for Health Care Science registered APT assessors and chosen by NT&amp;HNHSFT to complete assessments within your own mortuary department. </w:t>
      </w:r>
    </w:p>
    <w:p>
      <w:pPr>
        <w:pStyle w:val="Normal"/>
        <w:rPr/>
      </w:pPr>
      <w:r>
        <w:rPr/>
        <w:t>Last registration date for students is October each year – this ensures that at least 5 months experience is gained in the mortuary before commencement of the in house programme in February.</w:t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>The total cost of this course is £1950.00 and includes: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/>
      </w:pPr>
      <w:r>
        <w:rPr>
          <w:bCs/>
          <w:color w:val="000000"/>
          <w:sz w:val="22"/>
          <w:szCs w:val="22"/>
        </w:rPr>
        <w:t>all fees payable to the RSPH for examination and assignment submission –</w:t>
      </w:r>
    </w:p>
    <w:p>
      <w:pPr>
        <w:pStyle w:val="Default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1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ndidate RSPH examination fee </w:t>
      </w:r>
    </w:p>
    <w:p>
      <w:pPr>
        <w:pStyle w:val="Default"/>
        <w:numPr>
          <w:ilvl w:val="1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xternal verification fees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0 full teaching days</w:t>
      </w:r>
    </w:p>
    <w:p>
      <w:pPr>
        <w:pStyle w:val="Default"/>
        <w:ind w:left="4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nline library access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ular planned access to the course facilitators for support for both the candidate and the mentor – email / telephone / Skype (arranged dates &amp; times)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ecture programme / notes from teaching modules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ular assignment updates / self assessment questions to monitor progress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 recommended reading list and provision of some of the literature (Government guidelines for APT staff will be provided – all other books will not be provided)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ular portfolio assessment / discussion / advice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asonable travel costs (not including accommodation) paid to external assessors to visit and assess the candidate within their own department – please note for assessments requiring travel outside of mainland UK it will be necessary for the additional costs to be met  by your own department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Please note: </w:t>
      </w:r>
      <w:r>
        <w:rPr>
          <w:bCs/>
          <w:color w:val="000000"/>
          <w:sz w:val="22"/>
          <w:szCs w:val="22"/>
        </w:rPr>
        <w:t>Travel and accommodation costs to attend the centre are not included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ditional costs may be incurred if a candidate is required to retake any failed modules as this attracts a further per module RSPH fee. We will endeavour to keep any additional costs to a minimum. Additional costs will be discussed as required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color w:val="000000"/>
          <w:sz w:val="22"/>
          <w:szCs w:val="22"/>
        </w:rPr>
        <w:t xml:space="preserve">If a candidate; due to reasons beyond their immediate control is unable to attend the centre for a module; following discussion and approval with the centre, will be given reasonable support to allow the module to be completed via distance learning. If the candidate was required to hand in a written assessment during the time at the centre, this could be sent electronically or via recorded delivery to the centre to allow submission to the RSPH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here are no in-year resits. Missed examinations and resits will be completed in the following year so can set back a candidates final result being announced by up to a 12 month period – it is recommended that candidates are aware of the exam dates in advance and ensure they can attend all date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ular non – attendance may result in NT&amp;HFT being unable to support the candidate appropriately during the training period. This could result in the candidate being asked to leave the course with no refund of fees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ll fees must be paid in full prior to starting the course – </w:t>
      </w:r>
      <w:r>
        <w:rPr>
          <w:bCs/>
          <w:color w:val="000000"/>
          <w:sz w:val="22"/>
          <w:szCs w:val="22"/>
          <w:highlight w:val="yellow"/>
        </w:rPr>
        <w:t>please ensure either a cheque payment has been made or a purchase order number</w:t>
      </w:r>
      <w:r>
        <w:rPr>
          <w:bCs/>
          <w:color w:val="000000"/>
          <w:sz w:val="22"/>
          <w:szCs w:val="22"/>
        </w:rPr>
        <w:t xml:space="preserve"> has been provided with the application - non payment of fees will result in the centre being unable to register a candidate with the RSPH and progress further with the course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Refunds of fees are at the discretion of the centre and will be on a case by case basis following discussion with both candidate and mentor. As a minimum should a candidate leave the course prior to completion there will be an administration charge of £200.00 plus incurred teaching fees and RSPH examination fees which are non-refundable. Please ensure the candidate understands the commitment required to undertake the course prior to attending and payment of fees. 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andidates must ensure their behaviour is appropriate at all times whilst attending the centre and be reminded they are representing their respective organisation – concerns regarding a candidates behaviour will be discussed directly with their employers. All candidates will be expected to sign a confidentiality agreement and a social media disclaimer to ensure that the business of NT&amp;HNHSFT is not affected by adverse publicity and for the confidentiality of patients within our care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ligibility criteria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The candidate must be currently employed and work as a trainee anatomical pathology technologist in a public or NHS mortuary, - evidence of employment must be submitted with the application. Applicants from this group meeting the criteria will be given first opportunity of being awarded a place on the course. If the candidate is currently undertaking work experience within a public or NHS mortuary, applications will be taken on the understanding that the candidate has a full time honorary contract with their respective department and this can be submitted with the application for consideration – please note, applications from this group will only be considered if the centre has space available to accommodate following applications of those employed directly in the role - we are unable to guarantee a space will be allocated.</w:t>
      </w:r>
    </w:p>
    <w:p>
      <w:pPr>
        <w:pStyle w:val="ListParagraph"/>
        <w:numPr>
          <w:ilvl w:val="0"/>
          <w:numId w:val="5"/>
        </w:numPr>
        <w:rPr/>
      </w:pPr>
      <w:r>
        <w:rPr/>
        <w:t>The candidate will need to identify a work based learning mentor. This could be a senior APT or Mortuary Manager holding a minimum of the RSPH Certificate and Diploma in APT, or a supervising pathologist – note, the candidate may have more than one mentor; i.e. a supervising pathologist and a senior APT.</w:t>
      </w:r>
    </w:p>
    <w:p>
      <w:pPr>
        <w:pStyle w:val="ListParagraph"/>
        <w:numPr>
          <w:ilvl w:val="0"/>
          <w:numId w:val="5"/>
        </w:numPr>
        <w:rPr/>
      </w:pPr>
      <w:r>
        <w:rPr/>
        <w:t>The chosen mentor/s should be open to the learning on this programme and be in a position to regularly coach / mentor and train the candidate through the practical elements of the trainee period and provide evidence in the form of witness statements for the portfolio.</w:t>
      </w:r>
    </w:p>
    <w:p>
      <w:pPr>
        <w:pStyle w:val="ListParagraph"/>
        <w:numPr>
          <w:ilvl w:val="0"/>
          <w:numId w:val="5"/>
        </w:numPr>
        <w:rPr/>
      </w:pPr>
      <w:r>
        <w:rPr/>
        <w:t>The candidate must be willing to participate in feedback sessions regarding the programme to allow NT&amp;HFT to maintain or improve quality of the teaching sessions</w:t>
      </w:r>
    </w:p>
    <w:p>
      <w:pPr>
        <w:pStyle w:val="Default"/>
        <w:numPr>
          <w:ilvl w:val="0"/>
          <w:numId w:val="5"/>
        </w:numPr>
        <w:ind w:left="737" w:hanging="360"/>
        <w:rPr/>
      </w:pPr>
      <w:r>
        <w:rPr>
          <w:color w:val="000000"/>
          <w:sz w:val="22"/>
          <w:szCs w:val="22"/>
        </w:rPr>
        <w:t>The candidate, the mentor and the organisation must commit to fully completing the course.</w:t>
      </w:r>
    </w:p>
    <w:p>
      <w:pPr>
        <w:pStyle w:val="Default"/>
        <w:ind w:left="3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ndidate, the mentor and the organisation must be in a position to provide access to the mortuary department by external assessors to allow them to undertake assessment of practical mortuary skills.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>If there are any concerns / queries regarding eligibly criteria please contact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chelle Lancaster, Mortuary &amp; Bereavement Service Manager –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hyperlink r:id="rId2">
        <w:r>
          <w:rPr>
            <w:rStyle w:val="InternetLink"/>
            <w:bCs/>
          </w:rPr>
          <w:t>Michelle.lancaster@nth.nhs.uk</w:t>
        </w:r>
      </w:hyperlink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Or alternatively: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Sharron Pooley, Pathology Operations Manager –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Cs/>
        </w:rPr>
      </w:pPr>
      <w:hyperlink r:id="rId3">
        <w:r>
          <w:rPr>
            <w:rStyle w:val="InternetLink"/>
            <w:bCs/>
          </w:rPr>
          <w:t>Sharron.pooley@nth.nhs.uk</w:t>
        </w:r>
      </w:hyperlink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 1:  Details of candidate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237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ull Name (and title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b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ganisation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tact address (Wor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phone number (Wor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Mobil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ate of Birth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ork 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lternative 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SPH Candidat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 BE COMPLETED BY CENT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:  Work place mentor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tor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0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(and titl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ess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b 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ganisation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tac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phone (work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ail (work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Mentor 2 (If applicable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08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(and titl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ess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Job 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rganisation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ntact addres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ephone (work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ail (work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Section 3:  Details of the candidates current employment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>3.1</w:t>
        <w:tab/>
      </w:r>
      <w:r>
        <w:rPr/>
        <w:t>Current Post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3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/>
              <w:t>Type of organisation – Public / NH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/>
              <w:t>Speciality i.e. paediatric, forensic etc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 xml:space="preserve">Date of appointment as trainee APT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hours worked per week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ployed / Work Experienc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pe of supporting evidence of employment / work experience provided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2</w:t>
        <w:tab/>
      </w:r>
      <w:r>
        <w:rPr>
          <w:b/>
          <w:bCs/>
        </w:rPr>
        <w:t>Key roles / duties of the candidat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Please provide a short overview of your role; including your current duties and experience in the mortuary (200 words max)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br/>
        <w:br/>
        <w:t>3.3</w:t>
        <w:tab/>
        <w:t xml:space="preserve">Relevant </w:t>
      </w:r>
      <w:r>
        <w:rPr/>
        <w:t xml:space="preserve">Qualifications 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268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Subj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Qualification &amp; Cl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College/Univers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</w:rPr>
        <w:t xml:space="preserve">Section 4:  Further &amp; Supporting Information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Please provide any further or supporting information you may think relevant to us. You may wish to consider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What interests you about being an APT – are there any special areas of interest for you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What benefits you and your organisation are likely to gain from your participation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/>
      </w:pPr>
      <w:r>
        <w:rPr/>
        <w:t>How you would share your learning with colleagues if you became aware of new ideas?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Cs/>
        </w:rPr>
        <w:t xml:space="preserve">4.4 </w:t>
      </w:r>
      <w:r>
        <w:rPr>
          <w:b/>
          <w:bCs/>
        </w:rPr>
        <w:t>Learning Requirements: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/>
        <w:t>Do you have any special learning requirements we need to be aware of to support you in your study? If yes, please provide details below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/>
        <w:t>You will be contacted prior to your attendance to discuss and reassure you of support available - documentary evidence may be required for submission to RSP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/>
        <w:t>Please note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ins w:id="0" w:author="Williams Sharron (RVW) Pathology" w:date="2015-05-18T13:36:00Z"/>
        </w:rPr>
      </w:pPr>
      <w:r>
        <w:rPr/>
        <w:t>The Centre is not responsible for arranging / funding any further tests which may be required – please speak to your mentor if you require additional support with testing (dyslexia for example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>
          <w:ins w:id="2" w:author="Williams Sharron (RVW) Pathology" w:date="2015-05-18T13:36:00Z"/>
        </w:rPr>
      </w:pPr>
      <w:ins w:id="1" w:author="Williams Sharron (RVW) Pathology" w:date="2015-05-18T13:36:00Z">
        <w:r>
          <w:rPr/>
        </w:r>
      </w:ins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rPr/>
      </w:pPr>
      <w:r>
        <w:rPr>
          <w:b/>
          <w:bCs/>
        </w:rPr>
        <w:t xml:space="preserve">Section 5: 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The candidate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I have read and fully understand the course requirements and eligibility criteria and commit t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</w:tabs>
        <w:rPr/>
      </w:pPr>
      <w:r>
        <w:rPr/>
        <w:t>Completing the full course which will involve a time commitment of 10 days to be spread via modular  learning as outlined in the timetable suppli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</w:tabs>
        <w:rPr/>
      </w:pPr>
      <w:r>
        <w:rPr/>
        <w:t>Completing all distance learning and assessment work, set within the timeframes as require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</w:tabs>
        <w:rPr/>
      </w:pPr>
      <w:r>
        <w:rPr/>
        <w:t>Completing a portfolio of competency of my skills and knowledge for final assessment by the RSP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00" w:leader="none"/>
        </w:tabs>
        <w:rPr/>
      </w:pPr>
      <w:r>
        <w:rPr/>
        <w:t>I have attached a copy of my employment evidence / work experience honorary contract (Applications will not be considered without this evidence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Name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rPr/>
            </w:pPr>
            <w:r>
              <w:rPr/>
              <w:t>Signed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60" w:before="0" w:after="0"/>
              <w:ind w:left="0" w:hanging="0"/>
              <w:rPr/>
            </w:pPr>
            <w:r>
              <w:rPr/>
              <w:t xml:space="preserve">Date 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>The mentor/s</w:t>
      </w:r>
    </w:p>
    <w:p>
      <w:pPr>
        <w:pStyle w:val="ListParagraph"/>
        <w:tabs>
          <w:tab w:val="clear" w:pos="720"/>
          <w:tab w:val="left" w:pos="567" w:leader="none"/>
        </w:tabs>
        <w:ind w:left="0" w:hanging="0"/>
        <w:rPr/>
      </w:pPr>
      <w:r>
        <w:rPr/>
        <w:t>The organisational mentor (at the organisation at which the applicant is currently employed / completing work experience) must sign the following declaration.</w:t>
        <w:br/>
        <w:t>I have read and fully understand the course requirements and eligibility criteria and commit 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" w:leader="none"/>
          <w:tab w:val="left" w:pos="400" w:leader="none"/>
        </w:tabs>
        <w:rPr>
          <w:b/>
          <w:b/>
          <w:bCs/>
        </w:rPr>
      </w:pPr>
      <w:r>
        <w:rPr/>
        <w:t>Providing work based mentor support to the candida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" w:leader="none"/>
          <w:tab w:val="left" w:pos="400" w:leader="none"/>
        </w:tabs>
        <w:rPr>
          <w:b/>
          <w:b/>
          <w:bCs/>
        </w:rPr>
      </w:pPr>
      <w:r>
        <w:rPr/>
        <w:t>Sharing my knowledge, skills and experience of all aspects of mortuary practic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" w:leader="none"/>
          <w:tab w:val="left" w:pos="400" w:leader="none"/>
        </w:tabs>
        <w:rPr>
          <w:b/>
          <w:b/>
          <w:bCs/>
        </w:rPr>
      </w:pPr>
      <w:r>
        <w:rPr>
          <w:bCs/>
        </w:rPr>
        <w:t>Undertake regular assessment of the candidates practical skil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" w:leader="none"/>
          <w:tab w:val="left" w:pos="400" w:leader="none"/>
        </w:tabs>
        <w:rPr>
          <w:b/>
          <w:b/>
          <w:bCs/>
        </w:rPr>
      </w:pPr>
      <w:r>
        <w:rPr>
          <w:bCs/>
        </w:rPr>
        <w:t xml:space="preserve">Provide the candidate with written evidence of skills demonstrated as part of the portfolio assessmen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" w:leader="none"/>
          <w:tab w:val="left" w:pos="400" w:leader="none"/>
        </w:tabs>
        <w:rPr/>
      </w:pPr>
      <w:r>
        <w:rPr/>
        <w:t>his/her release for the time required to participate fully in the training</w:t>
      </w:r>
    </w:p>
    <w:p>
      <w:pPr>
        <w:pStyle w:val="ListParagraph"/>
        <w:tabs>
          <w:tab w:val="clear" w:pos="720"/>
          <w:tab w:val="left" w:pos="567" w:leader="none"/>
        </w:tabs>
        <w:ind w:left="567" w:hanging="0"/>
        <w:rPr/>
      </w:pPr>
      <w:r>
        <w:rPr/>
        <w:t>By signing this commitment as a mentor you are also signing on behalf of your organisation to ensure full attendance and completion of this programme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Name (Mentor 1)</w:t>
            </w:r>
          </w:p>
        </w:tc>
      </w:tr>
      <w:tr>
        <w:trPr>
          <w:trHeight w:val="5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Signed</w:t>
            </w:r>
          </w:p>
        </w:tc>
      </w:tr>
      <w:tr>
        <w:trPr>
          <w:trHeight w:val="5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Position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Date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Name (Mentor 2 if applicable)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Signed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Position</w:t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ind w:firstLine="180"/>
        <w:rPr/>
      </w:pPr>
      <w:r>
        <w:rPr>
          <w:b/>
        </w:rPr>
        <w:t>Payment Options</w:t>
      </w:r>
      <w:r>
        <w:rPr/>
        <w:t xml:space="preserve">: </w:t>
      </w:r>
    </w:p>
    <w:p>
      <w:pPr>
        <w:pStyle w:val="Normal"/>
        <w:ind w:left="180" w:hanging="0"/>
        <w:rPr/>
      </w:pPr>
      <w:r>
        <w:rPr/>
        <w:t>Payment to be made no later than 4 weeks prior to commencement of the course</w:t>
      </w:r>
    </w:p>
    <w:p>
      <w:pPr>
        <w:pStyle w:val="Normal"/>
        <w:ind w:left="180" w:hanging="0"/>
        <w:rPr/>
      </w:pPr>
      <w:r>
        <w:rPr/>
        <w:t xml:space="preserve">Cheque made payable to: </w:t>
      </w:r>
      <w:r>
        <w:rPr>
          <w:b/>
        </w:rPr>
        <w:t xml:space="preserve">North Tees and Hartlepool NHS Foundation Trust </w:t>
      </w:r>
      <w:r>
        <w:rPr/>
        <w:t>and post to:</w:t>
      </w:r>
    </w:p>
    <w:p>
      <w:pPr>
        <w:pStyle w:val="Normal"/>
        <w:spacing w:lineRule="auto" w:line="240"/>
        <w:ind w:left="180" w:hanging="0"/>
        <w:rPr/>
      </w:pPr>
      <w:r>
        <w:rPr/>
        <w:t xml:space="preserve">Michelle Lancaster, </w:t>
      </w:r>
    </w:p>
    <w:p>
      <w:pPr>
        <w:pStyle w:val="Normal"/>
        <w:spacing w:lineRule="auto" w:line="240"/>
        <w:ind w:left="180" w:hanging="0"/>
        <w:rPr/>
      </w:pPr>
      <w:r>
        <w:rPr/>
        <w:t xml:space="preserve">Mortuary &amp; Bereavement Service Manager, </w:t>
      </w:r>
    </w:p>
    <w:p>
      <w:pPr>
        <w:pStyle w:val="Normal"/>
        <w:spacing w:lineRule="auto" w:line="240"/>
        <w:ind w:left="180" w:hanging="0"/>
        <w:rPr/>
      </w:pPr>
      <w:r>
        <w:rPr/>
        <w:t>North Tees and Hartlepool NHS Foundation Trust</w:t>
      </w:r>
    </w:p>
    <w:p>
      <w:pPr>
        <w:pStyle w:val="Normal"/>
        <w:spacing w:lineRule="auto" w:line="240"/>
        <w:ind w:firstLine="180"/>
        <w:rPr/>
      </w:pPr>
      <w:r>
        <w:rPr/>
        <w:t>University Hospital of North Tees</w:t>
      </w:r>
    </w:p>
    <w:p>
      <w:pPr>
        <w:pStyle w:val="Normal"/>
        <w:spacing w:lineRule="auto" w:line="240"/>
        <w:ind w:left="180" w:hanging="0"/>
        <w:rPr/>
      </w:pPr>
      <w:r>
        <w:rPr/>
        <w:t>Hardwick</w:t>
      </w:r>
    </w:p>
    <w:p>
      <w:pPr>
        <w:pStyle w:val="Normal"/>
        <w:spacing w:lineRule="auto" w:line="240"/>
        <w:ind w:left="180" w:hanging="0"/>
        <w:rPr/>
      </w:pPr>
      <w:r>
        <w:rPr/>
        <w:t>Stockton on Tees</w:t>
      </w:r>
    </w:p>
    <w:p>
      <w:pPr>
        <w:pStyle w:val="Normal"/>
        <w:spacing w:lineRule="auto" w:line="240"/>
        <w:ind w:firstLine="180"/>
        <w:rPr/>
      </w:pPr>
      <w:r>
        <w:rPr/>
        <w:t>TS19 8PE</w:t>
      </w:r>
    </w:p>
    <w:p>
      <w:pPr>
        <w:pStyle w:val="Normal"/>
        <w:spacing w:lineRule="auto" w:line="240"/>
        <w:ind w:firstLine="180"/>
        <w:rPr/>
      </w:pPr>
      <w:r>
        <w:rPr/>
        <w:t>Alternatively please enter your purchase order number below.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Purchase Order Number</w:t>
      </w:r>
      <w:r>
        <w:rPr/>
        <w:t>:___________________</w:t>
      </w:r>
    </w:p>
    <w:p>
      <w:pPr>
        <w:pStyle w:val="Normal"/>
        <w:spacing w:lineRule="auto" w:line="240"/>
        <w:ind w:firstLine="180"/>
        <w:rPr/>
      </w:pPr>
      <w:r>
        <w:rPr>
          <w:b/>
        </w:rPr>
        <w:t>Name &amp; Address to send invoice to:</w:t>
      </w:r>
    </w:p>
    <w:p>
      <w:pPr>
        <w:pStyle w:val="Normal"/>
        <w:spacing w:lineRule="auto" w:line="240"/>
        <w:ind w:left="60" w:hanging="0"/>
        <w:rPr/>
      </w:pPr>
      <w:r>
        <w:rPr/>
        <w:t>__________________________________________________</w:t>
      </w:r>
    </w:p>
    <w:p>
      <w:pPr>
        <w:pStyle w:val="Normal"/>
        <w:spacing w:lineRule="auto" w:line="240"/>
        <w:ind w:left="60" w:hanging="0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  <w:t>Please note: This must be provided to successfully register the candidate onto the course</w:t>
      </w:r>
    </w:p>
    <w:p>
      <w:pPr>
        <w:pStyle w:val="Normal"/>
        <w:spacing w:lineRule="auto" w:line="240"/>
        <w:ind w:firstLine="180"/>
        <w:rPr/>
      </w:pPr>
      <w:r>
        <w:rPr/>
        <w:t>Alternative payment options may be available.</w:t>
      </w:r>
    </w:p>
    <w:p>
      <w:pPr>
        <w:pStyle w:val="Normal"/>
        <w:spacing w:lineRule="auto" w:line="240"/>
        <w:ind w:firstLine="180"/>
        <w:rPr/>
      </w:pPr>
      <w:r>
        <w:rPr/>
        <w:t xml:space="preserve">If you require any further information or guidance please contact Michelle Lancaster – </w:t>
      </w:r>
    </w:p>
    <w:p>
      <w:pPr>
        <w:pStyle w:val="Normal"/>
        <w:spacing w:lineRule="auto" w:line="240"/>
        <w:ind w:firstLine="180"/>
        <w:rPr/>
      </w:pPr>
      <w:hyperlink r:id="rId4">
        <w:r>
          <w:rPr>
            <w:rStyle w:val="InternetLink"/>
          </w:rPr>
          <w:t>Michelle.lancaster@nth.nhs.uk</w:t>
        </w:r>
      </w:hyperlink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/>
        <w:ind w:firstLine="180"/>
        <w:rPr/>
      </w:pPr>
      <w:r>
        <w:rPr/>
      </w:r>
    </w:p>
    <w:p>
      <w:pPr>
        <w:pStyle w:val="Normal"/>
        <w:spacing w:lineRule="auto" w:line="240" w:before="0" w:after="200"/>
        <w:ind w:firstLine="18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99" w:footer="5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TH_MORT_LEVEL3DIP_001</w:t>
      <w:tab/>
      <w:tab/>
      <w:t>In Use from:23.05.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lancaster@nth.nhs.uk" TargetMode="External"/><Relationship Id="rId3" Type="http://schemas.openxmlformats.org/officeDocument/2006/relationships/hyperlink" Target="mailto:Sharron.pooley@nth.nhs.uk" TargetMode="External"/><Relationship Id="rId4" Type="http://schemas.openxmlformats.org/officeDocument/2006/relationships/hyperlink" Target="mailto:Michelle.lancaster@nth.nhs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6:00Z</dcterms:created>
  <dc:creator>mlancaster</dc:creator>
  <dc:description/>
  <dc:language>en-US</dc:language>
  <cp:lastModifiedBy>Christian Burt</cp:lastModifiedBy>
  <dcterms:modified xsi:type="dcterms:W3CDTF">2018-03-16T10:36:00Z</dcterms:modified>
  <cp:revision>2</cp:revision>
  <dc:subject/>
  <dc:title>North Tees &amp; Hartlepool NHS Foundation Trust</dc:title>
</cp:coreProperties>
</file>