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41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DIFF 2017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TRACT SUBMISSION CONSIDER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2334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PRESENTATIO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DDRES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DETAIL BELOW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NO MORE THAN 200 W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YOUR ABS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HEADINGS ARE JUST A GUIDE OF HOW TO SET YOUR WORK O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Summ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ensure to complete and return this form by no later th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 2016</w:t>
      </w:r>
      <w:r>
        <w:rPr>
          <w:rFonts w:cs="Calibri" w:ascii="Calibri" w:hAnsi="Calibri"/>
          <w:sz w:val="22"/>
          <w:szCs w:val="22"/>
        </w:rPr>
        <w:t xml:space="preserve"> to the AAPT Secretar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hristianburt@ibms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3:00Z</dcterms:created>
  <dc:creator>Administrator</dc:creator>
  <dc:description/>
  <cp:keywords/>
  <dc:language>en-US</dc:language>
  <cp:lastModifiedBy>Christian Burt</cp:lastModifiedBy>
  <dcterms:modified xsi:type="dcterms:W3CDTF">2016-10-27T14:03:00Z</dcterms:modified>
  <cp:revision>9</cp:revision>
  <dc:subject/>
  <dc:title>AAPT COUNCIL NOMINATION FORM 2010</dc:title>
</cp:coreProperties>
</file>