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977"/>
        <w:gridCol w:w="519"/>
        <w:gridCol w:w="2244"/>
        <w:gridCol w:w="1501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PT COUNCIL NOMINATION FORM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2965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C NUMB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DETAIL BELOW, </w:t>
            </w:r>
            <w:r>
              <w:rPr>
                <w:b/>
              </w:rPr>
              <w:t>IN NO MORE THAN 200 WORDS</w:t>
            </w:r>
            <w:r>
              <w:rPr/>
              <w:t>, YOUR REASON FOR WISHING TO STAND FOR ELECTION TO THE AAPT COUNC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TAIL BELOW PROFESSIONAL BODY ACHIEVEMENTS AND MAIN AREAS OF INTEREST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Membership Numb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sure to complete and return this nomination form by no later than Friday 28</w:t>
      </w:r>
      <w:r>
        <w:rPr>
          <w:vertAlign w:val="superscript"/>
        </w:rPr>
        <w:t>th</w:t>
      </w:r>
      <w:r>
        <w:rPr/>
        <w:t xml:space="preserve"> June 2013,  to Christian Burt, AAPT, 12 Coldbath Square London EC1R 5HL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3:00Z</dcterms:created>
  <dc:creator>Administrator</dc:creator>
  <dc:description/>
  <cp:keywords/>
  <dc:language>en-US</dc:language>
  <cp:lastModifiedBy>Christian Burt</cp:lastModifiedBy>
  <dcterms:modified xsi:type="dcterms:W3CDTF">2013-03-19T10:23:00Z</dcterms:modified>
  <cp:revision>2</cp:revision>
  <dc:subject/>
  <dc:title>AAPT COUNCIL NOMINATION FORM 2010</dc:title>
</cp:coreProperties>
</file>